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IFS 200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AGRICULTURA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subparts not exceeding 150 words for each subpar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ention the causes of soil erosion in India. What measures you will suggest to control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il erosi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fine the runoff. What are the factors that affect the runof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alculate the total capacity of the pond required in deep black soils for 10 ha watershed i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an annual rainfall is 500 mm and the mean annual runoff is 10%. Assume siltation rat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tonnes/halyear and a desiltation period of 6 years. The bulk density of soil under w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ditions is 1.2gram/c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the runoff samplers ? How they are important in soil and water conserv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earch wo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Give a brief note about the extent of wind erosion in India. How the wind erosion is harmfu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the agricultural land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Show with a diagram the different components of a permanent soil conservation dro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ucture. What role is played by each compon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 the Rational formula for estimating the peak rate of runoff from the small watershe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st out the basic assumptions made under the Rational formul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ention the possible reasons of error in the measurement of rainfall from the Syphon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loat type of recording gau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llustrate with figure the rainfall pattern in India and how they influence the quantum and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de of runoff gene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What are the steps involved in the design of the contour bunds ? How these parameters c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 estimated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lassify Bench Terraces and write the conditions under which each type will be sui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the sheet and nil erosions and how they are harmihi to the agricultural lands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short notes 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emote sensing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G.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hat points you will consider while selecting a site for the construction of a farm po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short notes 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altation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uiface creep in wind ero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in brief about the Erosion Index and Kinetic Energy of natural rainfall, their utility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asur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is the use of water stage level recorder? Explain the mechanism of Stevens ‘F’ ty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ge level recor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lassify different methods of irrigation stating suitability of each under different situations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rop, water and soil condi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is the Booster Pump ? What role does it play in a sprinkler irrigati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ist out the characteristics of centrifugal pum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 prefabricated concrete channel section used for lining an irrigation channel ha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llowing specifi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ottom width 17.5 cm, Top width 20 cm and. height 17.5 cm. Calculate the carrying capa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he section when the channel slope is 0,2%. Take the Manning’s ‘n’ as 0.0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rite about the suitability of the Parshall flume over Weir as a flow measuring devi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Write in brief about the management of clogging problems in drip irrig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do you understand by the term ‘lining of irrigation channels’ ? What is the necessity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ning the irrigation channels ? State the different materials used the lining the water cour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their relative merits and demer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ention four types of irrigation efficiency with expressions to calculate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the requirements of a good storage structure for the scientific storage of foodg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Draw a neat diagram showing different types of aquifers. Indicate and explain the vario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ypes of wells that result from these aquif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n irrigation stream of 30 liters per second is diverted to a check basin of size 12 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m. The water holding capacity of the soil is 15%. The average soil moisture content 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ot zone prior to applying water is 7%. How long should the irrigation stream be applied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basin to replenish root zone moisture to its field capacity, assuming no loss, due to dee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rcolation ? The depth of root zone may be assumed 1.0 in. The apparent specific gravity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oil is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is the function of a foot valve in a centrifugal pump? Mention principal causes of pu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oubles with remed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Mention different types of tile drainage system with suitable diagra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is a greenhouse? How does the greenhouse effect occur inside the greenhouse G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salient features of a computerised control greenhou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a note on the use of plastic pipes for drain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in brief about the utility of pen barns on the dairy fa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rite short notes, not exceeding 150 words each, on any Four of the following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diator Pressure ca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rting aids used in diesel trac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addy drum see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avonius wind ro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olar photo-voltanic cel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raw P-V diagram of an ideal diesel cycle indicating the different events. Mark the swep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lume and clearance volume in the diagram. Also draw an actual P-V diagram and expl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auses for its deviation from the ideal cycle for a 4-stroke cycle eng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th the help of a diagram, explain the working of a conventional differential as used 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ar wheel driven tractors. What is the function of a differential loc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with a diagram the working of bypass type lubricating oil filtering system as adop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 modern tractor engin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Explain the working of a power operated flywheel type forage chaffcutter. How is pow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ansmitted to the feed rolls 7 How do you determine the theoretical capacity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haffcut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is producer gas ? With a schematic diagram explain the working of a down draft ty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asifi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th a neat sketch, explain the working of a tractor mounted hydraulic sprayer. How doe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ollow cone nozzle differ from the solid cone nozzle? How do you determine the fie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apacity of the spray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If a farmer can hire a 7.5 kW power tiller with operator for Rs. 85 per hour for till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peration, how many hours per year must he operate to justify the purchase of this pow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unit? Take initial cost of powertiller with rotavator Rs. 1,20,000; useful service life 15 yea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esel fuel consumption 1 5 liters/hour; and operator’s wages Rs. 75 per day. Assume 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ther data if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procedure to select a suitable size of electric motor for running a centrifug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ump for lifting water from shallow we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raw the sectional view of a fixed dome type biogas plant and show the differ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onents. Calculate the required size of digester for a 3 in3 capacity biogas plant 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ention period as 50 day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short notes, not exceeding 150 words each, on an low of the following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omogeization of mil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traction of oil from rice br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rain gauge torque sens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Vapor compression refrigeration syst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Computer memo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Calculate the amount of moisture evaporated from 100 kg of paddy grain from drying it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 initial moisture content of 22 per cent (wet basis) to final morsture content of 14 per c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 wet bas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working of an absorption type hydraulic dynamometer. How can t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ynamnometer be used to measure the brake power of an engin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the desirable qualities of packaging materials for foods? Give most commonly us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ackaging materials, one each for milk, butter, baked foods and tea and write their propert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What is deep bed drying ? Explain with a diagram the process of drying paddy grains 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is techniq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th a block diagram, explain the generalised data acquisition system. What are the fac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at decide the configuration and sub systems of data acquisition syste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is milk sterilisation ? How is it different from pasteurization? With a flow ch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plain the preparation of in-bottle sterilized mil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Explain the production of milk powder using a spray dryer. Compare the milk prepared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ole milk powder with the fresh milk in terms of shelf life and nutritive val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thermocouples? How can it be used to measure the temperature of a hot body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rite two most commonly used materials for thermocouples and give their tempera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an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the working of a bucket elevator for handling small grains. How do you determ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theoretical power requirement of a bucket elevator?</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IFS Agricultural Engineering 200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are the different stages in the development of gully? Describe them brief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alculate the cross-section of a contour bund used to store 24-h excess rainfall of 10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nual rainfall is about 120 cm with a high intake rate and there is low coverage of cro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ver the land. The land slope is 4%. Use Cox’s formula for VI of contour bu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ign a 150 m long inward sloping (5%) bench terrace for a sandy loam soil with 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verage slope of 15%. The entire width of the terrace acts as a channel which is prov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a uniform grade of 0.6%. Rainfall intensity for the return period and tim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entration is 20 cm/h. VI =1.06 m. Area of terrace = 0.09 ha, runoff coefficient = 0.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iser side slope = 1: 1, shoulder bund height 30 cm, bottom width = 75 cm, side slope = 1: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nning’s n = 0.0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efine critical slope length. How is it related to the land slo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hat is runoff inducement in relation to water harvesting? Discuss briefly five methods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unoff inducem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esign the dimensions of a weir used to discharge excess runoff through a contour bund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condi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and slope = 1.5%, top width of bund 45 cm, height of bund = 60 cm, height of crest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L 30 cm, side slope of bund = 2: 1, VI =1 m, length of bund = 400 m. Intensity of rainfa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the return period and time of concentration 12 cm/h. During the peak rainfall, consta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filtration rate 2.5 cm/h. No water is stored behind the bund before the peak rainfall occu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termine the volume of water stored behind the bund before it starts f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fine neutral slope of a pipe outlet mathematically and give the discharge equation of a dro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let spillway for pipe flow condition. Explain the ter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Indicate the correct answer by writing the appropriate alphabe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he main effects of the atmosphere on electromagnetic radiation 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loud and r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eflection and refrac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cattering and absorp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 problem generally encountered in aerial photograph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olour and sha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ilt and relief displac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amera and he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Orthophoto can be defined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verlapped ma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rrected photo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verlapped photo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Atmospheric window allows l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ransmis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eflec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catter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Remote sensing sensors are sensitiv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flected and emitted energ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ye and camer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il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fine the term ‘image processing’ and list its main ste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riefly explain supervised classification and unsupervised classifi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briefly about Spatial resolution and Temporal resolution of remote sensing satellit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rite the spatial resolution of LISS HI and PAN sensors onboard IRS ID Satelli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Discuss the different types of soil movement by wind ero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 Give a formula for computing the distance of full protection from a shelterbelt. Expla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r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A pond dyke rests on a permeable foundation. With the help of an explanatory sketch, give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mula for determination of seepage loss through the dyk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rectangular pond (50 m x 100 m) has top dyke width of 3 m, side slope 2:1 on both sid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a height of 5 m. The depth of water in the pond is 4.5 m and the depth of imperme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d below the ground level is 5 m. Coefficient of permeability of dyke material 0.5 mm/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that of the foundation 0.1 mm/mm. Determine the seepage loss through the pond dyke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3 per da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nlist ten points to be considered for selection of a suitable site for farm po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For steady radial flow in unconfined aquifer, derive an expression for dischar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th the help of characteristic curves, explain the method of selection of centrifugal pum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otato with 60 cm effective root zone depth is grown in a soil with field capacity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rmanent wilting point of 22 and 8% respectively. Irrigation is applied after 40% deple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he available moisture. Apparent sp. gr. of soil 1.60. Calculate the depth of irrigation required if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ump delivers 10 us discharge, how much time it will take for the irrigation of 1.0 ha assuming no lo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water?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List ten conditions for installation of wei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Runoff water from a watershed enters into a drainage area for 8 hours at the rate of 3 m3/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total rainfall during 24-hour period is 12 cm and the total infiltration during the period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m. If the total drainage area is 200 ha and the crop can tolerate a pounding of 10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alculate the drainage coefficient of the l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Design a most economical trapezoidal channel section to carry a discharge of 15 m3/s in a b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lope of 1 in 3500. The side slope is 1.5:1 and Manning’s n = 0.0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st five specific advantages of submersible pumps over turbine pum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manometric head and gross head of centrifugal pu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A rectangular farm of 10 ha (500 m 200 m) is to be fenced by barbed wires with concre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oles. Estimate the cost of fencing with six rows of barbed wire. Assume suitable values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pacing of posts and different pric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nlist ten conditions under which a sprinicler irrigation is more suitable than surface meth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the advantages of using fertilizer with irrigation water in a sprinkler system? Wi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help of a sketch, explain the method of adding fertilizer through the suction side of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ntrifugal pu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Design a drainage channel in sandy loam soil to drain 800 ha of land. Maximum permissi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elocity in the sandy loam soil is 0.60 cm/s and the drainage coefficient is 2.0 cm. Side slo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channel = 2:1 Manning’s n = 0.02. The channel gradient is 1/35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scuss briefly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elief wel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Mole d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Vertical d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Buried d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of the following each not exceeding 150 wo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are various sources of Farm Power? Explain briefly their status in India with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dvantages and disadvanta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the working principle of Carburetor in IC engine with the help of neat sket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plain as how the choke valve helps in starting the eng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laborate the working principle of the Centrifugal Governor in a Tractor. How does it help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tain speed under overloading situation during actual wo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would be the maximum safe turning speed of a four wheel tractor having weight 2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ntre of gravity 1 m ahead the rear axle and 75 cm above the ground? Wheel base is 2.2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wheel spacing is 1.6 m. The distance between centre of rotation and centre of gravity is 4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n engine operates a thresher at 810 rev/mm requiring a torque of 7 kg-m. Calculate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reshing load in hp/h on the eng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raw a neat sketch of Tractor Transmission System. Elaborate the function of different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ong with design detai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the functioning of strain gauge type drawbar dynamome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alculate the horsepower of a four stroke four cylinder IC engine having diameter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ylinder 120 mm and length of the stroke 150 mm. The engine is running at 1000 rev/mm 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an effective pressure of 7 kg/cm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etermine the theoretical maximum drawbar pull of a track type tractor weighing 3500 k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tracks 35 cm wide and.1.65 m long. Soil parameters may be assumed as follow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hesion = 0.15 kg/cm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gle of internal friction, φ =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hesive modulus of deformation, KC =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iction modulus of deformation, Kφ = 0.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efficient of wheel sinkage, n = 0.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sume that the lugs of tractor to be such that the soil is sheared off in a plane area at the ends of the lu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What are the basic differences in fuel supply system of petrol engine and diesel eng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pport your answer with neat sket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three bottom 40 cm M.B. Plough costs Rs. 11000.00 and two bottom 40 cm M.B. Ploug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sts Rs. 9000.00. The operating speed of both the ploughs is 4.5 kmph and expected fie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rformance efficiency is 80 per cent. If the cost per hectare for tractor unit remains sa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at would be the size of land for which both the ploughs will be equally economical? Tak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abour charge as Rs. 50 per. day of 8 hours. Make necessary assumptions wherever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power tiller costing Rs. 1,20,000 is expected to have useful life of 10 years and trade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alue of 10% of the initial cost. Calculate the depreciated value after six years by all f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thods, i.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traight line meth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declining balance meth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um of the digits method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sinking fund meth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hat do you mean by Valve timing diagram of a four stroke IC engine. Describe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ccurrence of events in a four cylinder four stroke engine in a tabular form having stand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iring order for proper balanc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farmer purchased a 35 hp tractor at the cost of Rs. 3,40,000.00 with an annual interest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Considering the life of the tractor as 10 years and annual use as 1000 hours, calcul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st of use of tractor per hour if it is engaged for hiring purpo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the theoretical field capacity in hectare per hour and per cent time loss for 4 and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w corn planter st for 600 mm rows. The row length is 400 m and forward speed of each is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km/h. Assume the time losses of 5 second per row for turning at each end and 60 second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illing the seed and fertilizer cans at every second rou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of the following each not exceeding 150 wo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xplain agricultural processing with its objectives and major operations performed on vario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ro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how basic components of an extruder and explain extrusion pro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screening and factors that affect screening perform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the various input devices of the computer? What is difference between OCR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M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Draw the basic block diagram of a temperature measurement system for a dryer 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icroprocessor. Briefly describe its different sec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Describe the main components of a power thresher used for threshing wheat. What are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commended speed of threshing drum (m/s) for wheat and paddy? Elaborate safe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cautions for the power thres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the various hardware used in assembling of the CPU of a computer (P-IV) alo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their specification. Also elaborate the various memory devices used in the compu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the objectives, advantages and disadvantages of parboiling of padd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plain different methods of grain drying. What do you understand by thin layer drying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ep bed dr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Explain the process involved in making the milk pow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the different types of scanners used as an input device? Explain each of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rief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th necessary process flow chart, explain the refining process of crude rice bran oil. Als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in detail the utilization of dc-oiled cake as by-produ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laborate about resistance wire strain gauge. How gauge factor affects the performance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ain gau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It is found that the energy required to reduce particle from a mean diameter of 1 cm to 0.3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 11 kJ kg-1. Estimate the energy required to reduce the same particles from a diameter of 0.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0.01 cm assum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Kick’s 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Bond’s 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do you understand by the term ‘Hardware’ and ‘Software’ of the computer? What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ir significance? Elaborate various types of softw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uring evaluation of an air screen grain cleaner with 2 screens the following were observ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he impurities present in feed were 6.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 impurities present in clean grain were 0.5% se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The outflow of blower contained 0.2% cle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The overflow of the 1st screen contained 1.0% clean se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The underflow contained 0.5% clean seed. Compute the cleaning efficiency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leaner and suggest how the efficiency can be improved.</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IFS Agricultural Engineering 200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is meant by run-off? How is it produced? Discuss various factors on which it depe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t the beginning of a certain week, the depth of water in an evaporation pan of 1.2 m diameter was 7.75 cm. During the week, the rainfall was 3.8 cm and 2.5 cm of water was removed from the pan to keep the depth of water in it within a fixed range. At the end of the week, the gauge indicated a depth of 8.32 cm of water in the pan. Using pan coefficient as (0.7), estimate the evaporation during the week from the surface of a reservoir under similar atmospheric condi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ign the notch dimensions of a wooden slab dam to carry a peak flow of 0.8 cum/sec.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tch has rectangular opening. Width of gully channel is 2.8 m. Assume necessary dat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the basic components of permanent soil conservation structures and explain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unctions in brie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Classify various sources of sediment in reservoirs and write down three main types of b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oad samplings commonly used for estimating sediment flow rat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On a 20% hill slope, it is proposed to construct terraces. If the vertical interval is 2 m, calcul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length per hect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volume of earth work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area lost both for vertical cut and for batter slope of 1 :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ut should be equal to fill.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short notes 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Contour trenc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tone terracing.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mechanics of wind erosion and mention the factors influencing it.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What is the Universal Soil Loss Equation. Explain in detail the various elements involved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equation. Explain in brief the factor affecting the soil lo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various criteria to be considered before proposing a project on watersh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nagement?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short notes o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Farm po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rocess of gully develop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purs.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hat do you mean by aerial photography and how it can be used in watershed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gramme?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st out 10 main functions of command area development project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fine the following ter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ain gau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ime of concent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Antecedent moisture condi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Runoff hydrograp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Plane meth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A wall penetrating into an unconfined aquifer having a saturated thickness of 1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ters. The discharge is 250 lit/mm at 12m draw down. Assuming equilibrium flo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ditions and a homogeneous aquifer, estimate discharge at 18th draw dow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stance from the well where the draw down influences is not appreciable may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aken to be equal for both the ca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Define following ter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emi-confi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erched aqui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Unconfined aqui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 3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different types of irrigation efficiencies used to evaluate irrigation water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actic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n a tile drainage system used for an irrigated area, tile drains of 0.2 m dia, are to be used. The depth for the drains is 2 m below the soil surface. Hydraulic conductivity of the soil is 1 m/day (uniform). The area is irrigated once in 15 days and it is estimated that the losses are 30 mm in 15 days so that the average discharge of the drainage system is 2 mm/day. Calculate the required drain spacing if the water table is to be kept at 1.5 m from the ground surface (take S = 80 m for d = 4 m and equivalent depth = 3.55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What are the benefits of dub-surface drainage in agricultural l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iscuss briefly the design principles involved in the design of a strainer type of a tube-we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 What are the source of water supply to farmsteads? Mention the criteria to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sidered while designing a storage tan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Determine size of an overhead water tank for a farmstead demanding a maximum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out 40,000 lit. of water per hour for 3 hours during noon and only about 30,000 l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of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r hr. during rest of the period. The tube well is capable of supplying at the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only 25,000 lit/h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 6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Write down few conditions where sprinkler can be used advantageously. Specify 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dvantages over surface irrigation methods and also list out its limit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short notes 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ilo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Bukhar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urkh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Cur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Finis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i) Mora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Eight grams of sodium chloride has been dissolved in 4 lit, of water. Express the sal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entration in ppm, in ohms, millimhos, micromhos/cm and m eq/l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the methods recommended for reclamation of alkali and saline soi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various causes of water logging and mention approaches to solve the drain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blems of a lo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short notes 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Drainage Coeffici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Exchangeable sodiu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Describe the principle of operation of centrifugal pumps and list out few common troub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le operating the pum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fferentiate betwe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hallow tubewell and deep tubewe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Infiltration and perco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pecific storage and storabil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Hydraulic conductivity and intrinsic permeabil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Aquiclude and aquit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of the following, each not exceeding 150 wo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tractor weighing 1600 kg is climbing up a slope of 10.05 per cent with a drawbar pull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74.1 kg parallel to the slope. The travel speed along the slope is 3 kmph and the coeffici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rolling resistance is one per cent. Determine the power required for moving up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a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cultivator has a draft of 270 kg and operating speed of 5 kilometers per hour. Total wid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he cultivator is 180 cm and its field efficiency is 80 per cent. Calculate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Horsepow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ime to till one hect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general energy equation. With specific reference to internal combustion engines, fi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 expression for energy change of a constant volume pro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efine or explain briefly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orque ri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ower fa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rite down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Minimum wind velocity for working of a windmi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Material used to make solar cel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Upper safe exposure level to noise for continuous oper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Furrow opener suitable for mulc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Main combustible constituent of biog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escribe type of furrow cross- sections obtained while 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moldboard plough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disk plough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indigenous plough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complete procedure for calibrating a seed drill. State reasons for calib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ecessary for a seed drill before use. Write function of a combination dri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cribe some common motor troubles and their remedies. Give points of considerations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election of electric mo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Suggest improved farm machines to harvest (i) Maize, (ii) Wheat, (iii) Potato, (iv) Napi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ass, (v) Lucern, (vi) Jowar (Sorghum). Explain the reasons for your recommend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with the help of a diagram, the working principles of fuel supply. Write import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a fuel mixture and air clean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th a neat sketch, describe the construction of a DC generator. How does it differ from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DC mo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Describe various devices used in seed metering. How is the seed metered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a seed dri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a plan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the seeding attachment of the cultiv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farmer has to harvest 2.5 hectares of grass by means of a 2 m mower being operated at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kmph. How much time it will take to harvest the same if the field efficiency of mower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aken as 80 per cent? Explain the terms registration and alignment as applied to the cutter ba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a mower, and state how these adjustments are d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cribe the construction and operation of a shunt motor starter. Draw a diagram of all 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ernal connec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of the following, each not exceeding 150 wo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raw a block diagram of operations for a rice-processing center from receiving up to fin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orage. Label the diagram and the processes clear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st the main components of a cream separator. Explain the process of cream separation wi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wo most important precautions for good cream sepa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down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Instrument used to measure accele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Quantity measured with strobosco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Expression to define decibel (d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Henderson’s equation for grain isothe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The maximum recommended angle of inclination for bucket eleva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Using a microprocessor and appropriate circuits, it is proposed to build on- board contro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ystem for operation of a grain combine. The control is to maintain a constant rate of cro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arvesting by controlling forward speed and height of cutting at a fixed moisture content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grains. In case the grain moisture exceeds the limit, the combine is to sound a warn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stop forward movement. Show the schematic design, including elements of the contro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ystem. To elaborate on the working of the design, a block diagram may be used to show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unctioning of the syst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Define or briefly explain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Equilibrium moisture cont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of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asteuriz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Explain falling rate period of drying process including rate of heat transfer of material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alling rate drying mechanis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th a neat diagram, explain the deep - bed drying arrangements and Psychrometric Ch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used for dr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program transfer and problem analysis in Agricultural Engineer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Explain properties of agricultural materials used in solving different processing problems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indirect dryers with separate collector and drying chamber. Give expression for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fficiency of solar energy coll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basic laws for operating solar dryers and solar energy utilization in crop dr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Explain solar grain drying system. Show the working of a double air pass solar grain dry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points of consideration in the selection of solar energy dry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characteristics of any three of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Oscilla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Multi-vibra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Amplif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Rectif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methods of size reduction. Give different laws for energy requirement in siz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duction.</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IFS-2002 AGRICULT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TION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rite short critical notes, not more than 150 words each, on any four of the following: (10 × 4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and capability classifi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arbon : Nitrogen rati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rop - weed competi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electivity of herbicid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CRIS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What is agricultural drought and what are the major causes for its occurrence? Suggest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actices for late onset of monsoon, early-season drought and mid-season drou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What is integrated nutrient management? How do you plan for such a system to monsoon seas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owland rice cro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Distinguish between the following: (10 × 4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rticle density and bulk density of so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ater requirement and irrigation requir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tercropping, sequential cropping and relay cropp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esult demonstration and method demonst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short critical notes, not more than 150 words each, on any four of the following: (10 × 4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oil — plant — water relationshi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rrigation interv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oil amendments and condition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atershed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GMARK standar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Why are certain crop growth stages most sensitive to soil moisture stress? Suggest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nagement practice for wheat and groundnut crops at time of variable water suppl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What are the main principles of extension programme planning? Discuss the steps involved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gramme planning process.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Distinguish between the following: (10 × 4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oil fertility and productiv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itrification inhibitors and slow release nitrogen fertiliz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rop rotation and ratoon cropp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artial budgeting and complete budge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 - I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TION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of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numerate the methods of preservation fruits and vegetab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on the technique of preparation of pineapple squas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phytohormones? How are they used in plant propagation and breaking dormanc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 4 + 4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is a polyhouse? What are the benefits of polyhou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 6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List out commonly grown jasmine varieties and their methods of propag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 5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nswer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tinguish between auxins and gibberell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scuss on the physiological effects of Gibberell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factors affect the rate of respiration in pla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ow do aerobic and anaerobic respirations dif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nswer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are cell organelles? Describe the structure and functions of Mitochondria and Golg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od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 4 + 4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ergastic substances? Write a note on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8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ow ribosomes differ from microsom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efine chromosomal aberration. List out different types of chromosomal aberr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 5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rite short notes on: (4 x 10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eases favoured by so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lant and leaf hoppers as vec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anagement of vector borne disea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aw-toothed grain beet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TION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of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ring out five important pests on crucifers, their nature of damage and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3+2=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ring out different pesticide formulations with short note on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 5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at are the qualities expected of a successful parasito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plain the advantages and disadvantages of systemic disea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 5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List out 10 Pod borers on pulses with their systematic position. (Common name, Scientif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ame, Family, Order and describe their adul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nswer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fine breeding methods, procedure for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ass selection (2 + 4 + 4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ure line selection (2 + 4 + 4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digree method (2 + 4 + 4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ackcross method (2 + 4 + 4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nswer the following in about 150 words ea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are colloids? Explain their properties. (2 + 8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fine diffusion. What factors influence the rate of diffusion? (2 + 8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fine and differentiate between transpiration and guttation. (2 + 8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cytokinins and their physiological effects? (2 + 8 =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Write short notes on: (4 × 10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ndrying of see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uller scarifi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ercurials in seed treat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ypes of seed treatment and precautions observed in seed treatment. (Condition under which</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ed must be treated)</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IFS-2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AGRICULTURA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cuss the different types of soil movement due to wind erosion. What type of soil partic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re involved in each mov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gully with a drop of 3 misused to carry a peak discharge of 3.33 m3/s from the watershed. An earthen embankment with a pipe spillway is constructed to create temporary storage and 50% of the peak flow is required to be discharged through the spillway as pipe flow. The base width of the embankment is 12.5 m. determine the size of the pipe. Entrance loss coefficient for the square entrance = 0.50 and friction loss coefficient Ke = 0.15 Length of the pipe may be taken 20% more than the base width of the embank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ign an inward sloping 5% bench terrace for a sandy loam soil with an average slope of 16%. The entire width (not less than 6 m) of the terrace acts as a channel with a slope of 0.6%. The following details are giv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ak discharge = 0.144 m3/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iser side slope = 1: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houlder bund height = 30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ottom width = 75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ide slope = 2: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nning’s n = 0.0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List ten aims of watershed manag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hat is the purpose of a shelterbelt? Give the layout of a shelterbelt for achieving better result. Give a formula for the distance of full protection by a shelterbel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etermine the dimensions of a graded bund in a sandy loam soil for the following condi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ength of bund = 600 m, average land slope = 2.5%, V.1. = 1.5 m, grade of bund = 0.1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ainfall intensity for the time of concentration and for the recurrence interval = 16.5 cm/h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ximum depth of water near the bund = 0.3 m, n = 0.04, runoff coefficient = 0.3, stable si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lope = 1.5:1, slope of seepage line = 5: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fine water harvesting. Enlist six essential requirements of water harvesting po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basin listing and ridge plan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Distinguish between large and small scale. Why do both large and small scale maps exi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nceptually explain two methods of setting up your database such that the data in the following 3 tables could be used together. Which method would be most space efficient? Wh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ith the help of a sketch, derive an expression for the depth of water that will be stored behind a contour bund in terms of excess rainfall and vertical interval. Explain how the total height and other dimensions of the bund are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Briefly explain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adiometric and geometric correc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patial filtering and low pass and high pass fil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der what situation is a chute spillway preferred as a gully control structure? Name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fferent parts of the spillway and discuss their func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scuss four different types of tillage practices used to control water ero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hat are the components of a submersible pump and explain how are they assembled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stalled in a we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aize is growth in a soil having field capacity of 25% and apparent specific gravity of 1.6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fore irrigation, 4 moisture samples were collected upto the root zone depth of 1.20m at equal interval and the following data were obtained. Determine the depth of irriga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il Depth,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30 30-60 60-90 90-1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et weight, gm 98.0 110.0 1160 118.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ry weight, gm 84.0 93.4 96.6 99.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 a subsurface drainage system, the drains are located at spacing of 30m and the drain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ne is 300 in long with a slope of 0.25%. What size of tiles will be required if he drain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efficient is 3 cm? Take Manning’s n = 0.011.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plain briefly the use of the following water control and diversion structure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check g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check da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turn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spi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Distinguish between a shallow tube well and a deep tube well.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A centrifugal pump is required to lift 1200 liters of water per minute from a well wi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umping water level 6 m below G.L. to an overhead tank located at a height of 10 m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L. The suction and delivery pipe diameters should be selected from the available size 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et to limit the velocities in the suction and delivery pipes within 2 and 3 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pectively. The lengths of suction and delivery pipes are 10 m and 40 m respectively.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ction pipe is fitted with a foot valve &amp; strainer and the delivery pipe is fitted with one g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alve and a 90° long radius elbow. Find the power of the pump if overall efficiency is 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that the kinematics viscosity of water = 1.15 × 10-6 m2/s, friction factor 4f 0.0032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221/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237 where Re = Reynolds number. Equivalent length for head losses in foot valve &a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ainer, gate valve and elbow can be taken as 7 m, 5 m and 8 m length of the delivery pi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pectively.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5 advantages and 5 disadvantages of parshall flume for measurement of discharge in 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rrigation channel.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Write six functions of sand in concrete and mortar.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 the procedures to determine the stresses in various members of a framed structure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thod of Sections. What is the advantage of this method over others?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Using m = 10, compute the moment of resistance of a rectangular section of width 1000 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overall depth 300 mm reinforced with 5 number of 20 mm diameter bars. Effective cov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the reinforcement is 50 mm. The tensile stress of concrete in lower fibre of the sec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mited to 2 N/mm2. (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 drainage ditch constructed in alluvial soil is used to carry a peak discharge of 1.4 m3/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termine the efficient trapezoidal section of the ditch taking a longitudinal slope of 1/3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a side slope of 1.5:1, Manning’s n = 0.020, Check the permissible velocity. (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Write the advantages of loose housing barn compared to the stall barn. (1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scuss the relative merits and demerits of horizontal and upright silo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ention the dimensions of modular bricks in terms of nominal and actual size. What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nglish bond in brick-work and what is its advant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ith suitable sketches, explain different types of Net Positive Suction Heads (NPSH)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ntrifugal pum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rite short notes exceeding 150 words each, on any Four of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ir Cleaner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Gearbox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olar Still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illage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nimal drawn land leveling equipment.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Discuss the importance of solar energy in agriculture sector. Explain any two solar powe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quipment other than solar still, with the help of good sketch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different types of water cooling systems used in L.C. engines. Draw neat sketches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ystems. Discuss the reasons as to why water cooling is preferred in our trac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What are different types of sprayers? Explain manually operated air compression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ydraulic compression sprayers. Discuss the differences between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th the help of a neat diagram, explain the construction and operation of a wheat thres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scuss the reasons for the popularization of threshers among the farm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rite about a tractor drawn mould board plough using neat sketch for each part. Discus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fferences in the construction and operation of mould board plough and disc ploug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is the function of a governor in an I.C.engine? What are the common types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overnors used? Explain any one of them with the help of a neat sket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short notes not exceeding 150 words each, on any four of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ammer mi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ir Screen Clean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omogeniz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ice br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Crystal oscilla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What is meant by single effect and multiple effect evaporation ? Illustrate with neat l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agrams and neat sketches explaining any two types of evapora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frictional, thermal and aerodynamic properties of agricultural materials. Discu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ir application in agricultural proces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Discuss about the different packaging materials used in dairy industry. Expla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mportance of packaging of fruits and packaging materials used for them. Indicate the vario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conomic factors involved in packaging proces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rite about the hardware components of a computer syst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What is the function of a rectifier? With the help of neat circuit diagrams, expla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ciple of operation of different types of rectifiers. Discuss their advantages and disadvanta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construction and operation of a drum dryer using neat sketch. Discuss the mer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demerits of drum drying over spray drying of milk.</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FF8181"/>
          <w:sz w:val="24"/>
          <w:szCs w:val="24"/>
        </w:rPr>
      </w:pPr>
      <w:r>
        <w:rPr>
          <w:rFonts w:eastAsia="TimesNewRomanPS-BoldMT" w:cs="TimesNewRomanPS-BoldMT" w:ascii="TimesNewRomanPS-BoldMT" w:hAnsi="TimesNewRomanPS-BoldMT"/>
          <w:b/>
          <w:bCs/>
          <w:color w:val="FF8181"/>
          <w:sz w:val="24"/>
          <w:szCs w:val="24"/>
        </w:rPr>
        <w:t>AGRICULTURE ENGINEERING IFS-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a. Describe the constructional features of different types of earth dams used for farm pond and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ervoirs. Describe their functional design parameter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different types of permanent structures used for preventing gully erosion with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alient features and suitability of adoptation.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our hundred meter long graded bunds are constructed on an average slope of 2.5%. Vertic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erval is 1.5m. The rainfall intensity for the time of concentration and for the recurrence interval is 16.5 cm/h. The run-off coefficient is 0.3. Estimate the design run-off rate of each bund.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at are the objectives of soil loss equation and explain the procedure how the erosiv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dex and erodibility index are worked out.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hat are items on which attention is to be paid in planning of soil conservation strategy?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What do you understand by flood routing? Explain with the help of curves, the graphic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thod of flood routing.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different stages of gully erosion.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lain the phases involved in the design of permanent gully control structure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short notes on any four: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ain-gau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Unit-hydrograp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USDA soil Classifi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Stage recor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Ill effects of ero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i) Command Area Develop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State the merits and demerits of conventional and remote sensing approach for mapping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and use.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different applications of remote sensing in water-shed management.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scribe the procedures for conducting large-scale remote sensing aerial photography.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hat do you understand by CIS. How is this used in remote sensing applications.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the method used in identification and mapping of land use.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short notes on any four: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Infra-red sens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rmal sens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Geosynchronous satellite based aerial photograph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Water bod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Active sens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i) Land sat ima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nswer any four sub-parts not exceeding 150 words for each sub-p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cuss the main reasons for poor irrigation efficiencies in canal command areas. Suggest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eps for improvement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der what situation will you recommend the us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Centrifugal pu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Propeller pum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ubmersible pump on the farm? Draw the performance characteristic curve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ntrifugal pump.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trapezoidal earthern channel is constructed with a bed slope of 0.03%. The bottom width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in, depth of flow is 0.60 in, and the side slope of channel is 2:1. Calculate the discharg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hannel if the value of n is 0.025.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tate different methods of measuring evapotranspiration in the field.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What are the requisites to be kept in mind while selecting well screens and also explain ho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well development process is carried out to put the wells in use?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Describe the advantages and limitations of a sprinkler method of irrigation. What 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fferent types of sprinklers used in the field?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scribe the causes of water flooding on the farm. Describe different methods of fie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rainage with their suitability of adoption.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rite short notes on any four: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Infiltration and perco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torage coeffici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Unconfined aqui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Cavity wa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Interceptor dr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i) Fertig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Design a farm workshop and an implement shed for a 100 ha farm, Show the layout plan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ach case.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Name different components of a modern farmstead. Give the plan-layout for a farm o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ad-side. What factors will you consider for the safety of the farm from different destro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ces?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short R.C.C. column of size 230 x 230 mm is reinforced with 4 steel bars of 16 mm siz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ompressive strength of the concrete is 4 N/mm2 and that of steel is 190 N/mm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stimate the safe load bearing capacity of the column.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Give the plan-layout of a godown for storing 100 tons of wheat in bags. Assume all necessa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ata.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Give the layout of a water supply system for a family of 5 members to meet their a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quirements. The source of water supply is shallow well.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ow is the cooling load estimated for designing a refrigerated cold storage structure for fru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vegetables.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rite short notes on any four: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Curing of R.C.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easoning of timb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Soaking p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Trench sil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Qualities of good bri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i) Electric brood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PER-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rite short notes, not exceeding 150 words each, on any four of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olar cook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uel ignition of IC eng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io-gas pla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arbure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Levellers for land smoot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What is the difference in the power transmission systems of farm tractor and power till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plain with the help of neat sketch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the different types of lubrication systems in a tractor? Explain any one with the hel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neat sketch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What are the different types of non-conventional sources of energy? Explain any two typ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cept bio-gas,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is the importance of inter-cultivation in farm crops? Explain different types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quipments used with bullock power for it. Support your answer with diagra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How are threshers classified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ylinders and concaves ? Discuss with the help of sketches. Explain paddy thresher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the help of diagra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hat are the precautions to be taken in installation and safety maintenance of electric mo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 agricultural applications? Discuss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short notes, not exceeding 150 words each, on any four of the follow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rocessing of milk and dairy produc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hyd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ntrol of agricultural engineering proces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ethods of measuring tempera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crew convey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a) What are the important features of instrumentation amplifiers and how do they differ fr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rdinary operational amplifiers? Explain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the construction and working of a mechanical dryer. Use diagrams to elucidate y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w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a) What are the different types of material handling equipments? Discuss their utility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ain agricultural waste and any by product utilisation of rice husk under pres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ditions in deta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a) Draw layout of different processing equipments for cleaning and grading of grains. Expl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supporting diagra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st out and explain the advantages of electronic operating systems and their practic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pplications in agricultural engineering.</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6:42Z</dcterms:created>
  <dc:creator/>
  <dc:description/>
  <dc:language>en-US</dc:language>
  <cp:lastModifiedBy/>
  <cp:revision>0</cp:revision>
  <dc:subject/>
  <dc:title/>
</cp:coreProperties>
</file>